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67"/>
        <w:gridCol w:w="3412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ipartimento di Scienze Agrarie, Alimentari e Ambientali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p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vo e Olio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enzia per l'Innovazione nel Settore Agroalimentare e della Pes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509905</wp:posOffset>
            </wp:positionV>
            <wp:extent cx="167767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-459105</wp:posOffset>
            </wp:positionV>
            <wp:extent cx="2028825" cy="61849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-579755</wp:posOffset>
            </wp:positionV>
            <wp:extent cx="1390650" cy="8178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I Convegno Nazionale dell’Olivo e dell’Olio</w:t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3-15 novembre 2024</w:t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coli Piceno (AP)</w:t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ircolare</w:t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UNITES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amo lieti di invitarvi al VI Convegno Nazionale dell’Olivo e dell’Olio, che si terrà ad Ascoli Piceno dal 13 al 15 novembre 2024.</w:t>
      </w:r>
    </w:p>
    <w:p>
      <w:pPr>
        <w:pStyle w:val="UNITES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vegno è organizzato dal Gruppo di Lavoro ‘Olivo ed Olio’ della Società di Ortoflorofrutticoltura Italiana (SOI), in collaborazione con il Dipartimento di Scienze Agrarie, Alimentari e Ambientali dell’Università Politecnica delle Marche e l’Agenzia per l'Innovazione nel Settore Agroalimentare e della Pesca</w:t>
        <w:br/>
        <w:t>"Marche Agricoltura Pesca" - AMAP, con il patrocinio dell’Accademia Nazionale dell’Olivo e dell’Olio e di altre Istituzioni nazionali e locali.</w:t>
      </w:r>
    </w:p>
    <w:p>
      <w:pPr>
        <w:pStyle w:val="UNITEST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vento rappresenta l’appuntamento con cui il Gruppo di lavoro SOI sull’Olivo e l’Olio favorisce l’aggiornamento su tematiche scientifiche e tecniche della filiera olivicolo-olearia, attraverso l’incontro di ricercatori, tecnici e operatori del settore.</w:t>
      </w:r>
    </w:p>
    <w:p>
      <w:pPr>
        <w:pStyle w:val="UNITEST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vegno si articolerà in comunicazioni orali e poster su biotecnologie per il breeding e nuove varietà, innovazioni su propagazione e tecniche vivaistiche, biologia ed ecofisiologia, sistemi d’impianto e tecniche colturali, meccanizzazione, difesa e sistemi di protezione attiva, cambio climatico e gestione sostenibile dell’oliveto, precision farming e sistemi di supporto alle decisioni, Xylella e nuove emergenze fitosanitarie, processi di trasformazione dell’olio e delle olive da mensa, paesaggio, multifunzionalità ed oleoturismo, impiego alternativo dei sottoprodotti, economia circolare, qualità, tracciabilità e certificazione per la valorizzazione dell’olio di oliva e delle olive da mensa.</w:t>
      </w:r>
    </w:p>
    <w:p>
      <w:pPr>
        <w:pStyle w:val="UNITEST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uni di questi argomenti saranno approfonditi attraverso specifici workshops tematici.</w:t>
      </w:r>
    </w:p>
    <w:p>
      <w:pPr>
        <w:pStyle w:val="UNITEST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amo su di voi per il successo dell’iniziativa e per una partecipazione quanto più ampia possibile.</w:t>
      </w:r>
    </w:p>
    <w:p>
      <w:pPr>
        <w:pStyle w:val="UNITEST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teriori indicazioni saranno fornite nella seconda circolare prevista per gennaio 2024. </w:t>
      </w:r>
    </w:p>
    <w:p>
      <w:pPr>
        <w:pStyle w:val="UNITESTO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UNITESTO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UNITESTO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veners</w:t>
      </w:r>
    </w:p>
    <w:p>
      <w:pPr>
        <w:pStyle w:val="UNITESTO"/>
        <w:spacing w:lineRule="auto" w:line="24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UNITESTO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vide Neri</w:t>
        <w:tab/>
        <w:tab/>
        <w:tab/>
        <w:t xml:space="preserve">           Enrico Maria Lodolini</w:t>
        <w:tab/>
        <w:tab/>
        <w:tab/>
        <w:t xml:space="preserve">     Barbara Alfe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egreter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eronica Giorg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Università Politecnica delle March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v.giorgi@staff.univpm.it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Tel. 339743299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adenz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30 aprile 2024: pre-iscrizione ed invio degli abstract dei contributi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31 maggio 2024: accettazione dei contributi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31 luglio 2024: pagamento della quota d’iscrizione in forma ridotta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30 settembre 2024: invio programma definitivo; 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>15 ottobre 2024: pagamento della quota d’iscrizione intera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v.giorgi@staff.univpm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Utente</dc:creator>
  <dc:description/>
  <cp:keywords/>
  <dc:language>en-US</dc:language>
  <cp:lastModifiedBy>Unknown</cp:lastModifiedBy>
  <cp:lastPrinted>2010-12-22T12:38:00Z</cp:lastPrinted>
  <dcterms:modified xsi:type="dcterms:W3CDTF">2023-11-20T18:11:00Z</dcterms:modified>
  <cp:revision>5</cp:revision>
  <dc:subject/>
  <dc:title/>
</cp:coreProperties>
</file>