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I - GdL Collezioni Specializz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agine sulle Collezioni S</w:t>
      </w:r>
      <w:r>
        <w:rPr>
          <w:rFonts w:cs="Arial" w:ascii="Arial" w:hAnsi="Arial"/>
          <w:b/>
          <w:color w:val="000000"/>
        </w:rPr>
        <w:t xml:space="preserve">pecializzate </w:t>
      </w:r>
      <w:r>
        <w:rPr>
          <w:rFonts w:cs="Arial" w:ascii="Arial" w:hAnsi="Arial"/>
          <w:b/>
        </w:rPr>
        <w:t xml:space="preserve">di piante ornamental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heda da compilare </w:t>
      </w:r>
      <w:r>
        <w:rPr>
          <w:rFonts w:cs="Arial" w:ascii="Arial" w:hAnsi="Arial"/>
          <w:b/>
          <w:color w:val="000000"/>
        </w:rPr>
        <w:t>a cura del Collezionista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080"/>
      </w:tblGrid>
      <w:tr>
        <w:trPr>
          <w:trHeight w:val="9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collezion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della collezione (di tipo sistematico  o tematico)</w:t>
            </w:r>
            <w:r>
              <w:rPr>
                <w:rFonts w:cs="Arial" w:ascii="Arial" w:hAnsi="Arial"/>
                <w:color w:val="000000"/>
              </w:rPr>
              <w:t>(*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Numero complessivo dei taxa mantenuti (specie, sottospecie, varietà, gruppi, forme,  ibridi, cultivar)(**)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ivazione in piena terra o in contenitor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sede della collezion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ti (telefono; e-mail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za sul web ed eventuale indirizzo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ilità di visitare la collezion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6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Buona visibilità 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dei taxa/accessioni della </w:t>
            </w:r>
            <w:r>
              <w:rPr>
                <w:rFonts w:cs="Arial" w:ascii="Arial" w:hAnsi="Arial"/>
                <w:color w:val="000000"/>
              </w:rPr>
              <w:t>collezione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Le piante sono etichettate? SI/NO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Data e firma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 Collezione sistematica: riguarda un taxon specifico: famiglia, genere o altro raggruppamento botanico. Collezione tematica: riguarda piante aventi un elemento comune di tipo non sistematico (es. piante officinali, aromatiche, a fogliame grigio, di tipo acquatico, carnivore, alpine, ecc.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*) Allegare documento con elenco dei nomi di tutti i taxa o fornire indirizzo di pubblicazione dell' elenco sul web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5:00Z</dcterms:created>
  <dc:creator>Romano</dc:creator>
  <dc:description/>
  <dc:language>en-US</dc:language>
  <cp:lastModifiedBy>Caludio Cervelli</cp:lastModifiedBy>
  <dcterms:modified xsi:type="dcterms:W3CDTF">2015-10-01T07:06:00Z</dcterms:modified>
  <cp:revision>6</cp:revision>
  <dc:subject/>
  <dc:title/>
</cp:coreProperties>
</file>